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Website writeup for TOGGLE ped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8, Molten Vol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t;&gt;&gt;&gt;&gt;&gt;&gt;&gt;&gt;&gt;&gt;&gt;&gt;&gt;&gt;&gt;&gt;&gt;&gt;&gt;&gt;&gt;&gt;&g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 TOGGLE pedal by Molten Voltage gives you seven different ways to re-imagine your vintage effects.  Of course TOGGLE works with modern effects, but was designed with analog purists in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core, TOGGLE is a true analog, true bypass, bombproof A/B channel switching pedal, and of course that mode is available.  But that is where the similarities between TOGGLE and every other channel switching pedal end.  TOGGLE’s six other modes let you switch using either a tap tempo-type control or based on the intensity of your pla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p Mo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GGLE's first mode is TapS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apSwing! mode, TOGGLE alternates between Channels A and B at the same speed you tap the button.  TapSwing! adds a whole new dimension to tap tempo control by allowing you to independently set the "on" time for each channel and make it s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done by tapping the Tap/Channel button three times.  Two taps results in a steady pu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double your tempo, switch to TapTwo and press once.  If you want triplets, switch to TapTriplet and press once.  If you want to quadruple your tempo, you guessed it, switch to TapFour and press o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pTwo, TapTriplet, and TapFour can also be used as primary effects in the same manner as TapSwing!, with the resulting tempo 2, 3, or 4 times as fast as you t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um Mo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StrumTrigger, TOGGLE allows you to switch effect loops based on the intensity of your playing.  While you are strumming hard, the channel is toggled, while you are hardly strumming it's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enter StrumTrigger mode, Channel A is primary and will be heard while you play softly.  TOGGLE will switch to Channel B while you play loud.  Pressing the Tap/Channel button swaps the primary and secondary chann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trumLatch mode, TOGGLE switches channels with each distinct hard strum.  During soft strumming or consistent loud playing, the channel stays latched.  When you play softly then play loud again, TOGGLE switches channels and latches on the new cha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ing the Tap/Channel button switches channels ma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ying StrumLatch is totally intuitive.  StrumLatch lets you funk to the music in a way that no pedal ever h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ternal Trig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GGLE also includes an External Trigger input so the StrumTrigger and StrumLatch modes can be triggered using an external audio source, whether it is a pulse, a different instrument, or even a microphone!  The External Trigger overrides the Input signal for switching purposes but is isolated from the audio signal p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ternal Trigger level or your instrument's signal level can be modulated using the Gain control over a wide dynamic range.  The Gain control does not affect the audio signal p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utput level of each channel can also be independently controlled with the Level Out kno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GGLE is designed to run off 6 AA rechargeable batteries that can be inserted by removing its six screws with a Phillips screwdri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GGLE can also utilize a 9-25 volt, 2.1 or 2.5mm, tip positive, DC power supply (minimum 140mA) which overrides the batteries.  Batteries and power supply are not i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TOGGLE is built using only the highest quality components, it makes a great production tool to make your recordings sound out of this world!</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6:00Z</dcterms:created>
  <dc:creator>User</dc:creator>
  <dc:description/>
  <dc:language>en-US</dc:language>
  <cp:lastModifiedBy>User</cp:lastModifiedBy>
  <dcterms:modified xsi:type="dcterms:W3CDTF">2008-11-02T03:26:00Z</dcterms:modified>
  <cp:revision>4</cp:revision>
  <dc:subject/>
  <dc:title>Website writeup for TOGGLE pedal</dc:title>
</cp:coreProperties>
</file>